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. senza grumi 2</w:t>
      </w:r>
    </w:p>
    <w:p>
      <w:pPr>
        <w:pStyle w:val="Normal"/>
        <w:rPr/>
      </w:pPr>
      <w:r>
        <w:rPr/>
        <w:t>Io metto l'acqua nella pentola e subito sale grosso olio e burro (le dosi? ad occhio). Verso la polenta, che io uso o mista o taragna, a pioggia prima che ll'acqua prenda il bollore (in pratica quando il fondo della pentola fa le bollicine quelle piccole tipo acua gassata) e mescolo con il cucchiaio di legno velocemente. Grumi? Nessu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37:00Z</dcterms:created>
  <dc:creator>Lisetta</dc:creator>
  <dc:description/>
  <cp:keywords/>
  <dc:language>en-US</dc:language>
  <cp:lastModifiedBy>Lisetta</cp:lastModifiedBy>
  <dcterms:modified xsi:type="dcterms:W3CDTF">2010-11-30T21:38:00Z</dcterms:modified>
  <cp:revision>1</cp:revision>
  <dc:subject/>
  <dc:title>P</dc:title>
</cp:coreProperties>
</file>